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1302281348"/>
      <w:bookmarkEnd w:id="0"/>
      <w:r>
        <w:rPr/>
        <w:object w:dxaOrig="9354" w:dyaOrig="1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0.6pt" filled="f" o:ole="">
            <v:imagedata r:id="rId3" o:title=""/>
          </v:shape>
          <o:OLEObject Type="Embed" ProgID="Word.Document.12" ShapeID="ole_rId2" DrawAspect="Content" ObjectID="_966973275" r:id="rId2"/>
        </w:object>
      </w:r>
    </w:p>
    <w:p>
      <w:pPr>
        <w:pStyle w:val="Normal"/>
        <w:ind w:firstLine="360"/>
        <w:rPr/>
      </w:pPr>
      <w:r>
        <w:rPr>
          <w:sz w:val="28"/>
          <w:szCs w:val="28"/>
        </w:rPr>
        <w:t>Долгая особенно заметна. По пади бежит речка, подпитываемая родничками  и образуя небольшие озера. Это один из многочисленных малых водоемов, который несет воды в Ангару, и охраняется этот ручей службой охраны рек и водоемов Байкало – Ангарского водного бассейна. Университетский и Первомайский микрорайоны планировались                     в 80  годах. Участок пади Долгой между микрорайонами был предназначен для организации зеленой зоны, планировалось сделать спортивно – культурным центром и местом проведения досуга проживающих здесь иркутян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нутри пади сейчас находится несколько технических объектов: тепловая насосная станция, АТС, большой гаражный кооператив и стоянка они и заняли место спортивных площадок. </w:t>
      </w:r>
    </w:p>
    <w:p>
      <w:pPr>
        <w:pStyle w:val="Normal"/>
        <w:rPr/>
      </w:pPr>
      <w:r>
        <w:rPr>
          <w:sz w:val="28"/>
          <w:szCs w:val="28"/>
        </w:rPr>
        <w:t xml:space="preserve">     “ </w:t>
      </w:r>
      <w:r>
        <w:rPr>
          <w:sz w:val="28"/>
          <w:szCs w:val="28"/>
        </w:rPr>
        <w:t>Здесь было очень красиво”  - вспоминают жители микрорайона Первомайский, которые живут здесь более 20 лет. -  Тут был пруд,  в котором удили рыбу и плавали утки, нередко можно было увидеть и проплывающую ондатру.  Теперь здесь появились гаражи,  остались груды строительного мусора, камни, строительные блоки, кузова старых автомобилей, металлические контейнеры, а потом и сами жители  стали устраивать свалки всевозможного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п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ы любим свой город, гордимся богатствами своего края, хотим сохранить их для будущих поколений. Дорога для нас и речушка, что журчит у порога нашего дома, нашей школы. А как было раньше? Что было на месте наших многоэтажек и почему поселок оставшихся деревянных домов называется Мельниково?  Из летописи Иркутска: « В 1641 году на реке  Кая  казаком  Иваном  Перфильевым  заложена государева мельница, чтобы обеспечить мукой Даурию. 1681 год 11 апреля – вешней водой промыло государеву мельницу и амбар - оприжало и обломало. 1682 год построен житный амбар на реке Кая.» Вот откуда возникло название поселка, который потеснили дома нашего микрорайона, Мельниково. По словам пожилых жителей  Мельниково и речка Демьяновка когда – то была более полноводной, и на ней были построены мельницы. При строительстве  города вырубался лес, обмелела речка, превратилась в ру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  <w:t>Гидрологическая характеристика пади Долгая.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unga"/>
          <w:sz w:val="28"/>
          <w:szCs w:val="28"/>
        </w:rPr>
        <w:t xml:space="preserve">По данным практических работ, проводимых студентами геологического факультета ИрГТУ падь Долгая на участке между микрорайонами Первомайский и Университетский, представлена заболоченной территорией с толщиной торфа не более 20 см в  площадью 250х300х350 м, а водные зеркала ( места скопления чистой воды) имеют площадь примерно 50х100х150 м. Минеральное дно заболоченных земель представлено песчаниками, алевролитами, а местами  углефицированы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unga"/>
          <w:sz w:val="28"/>
          <w:szCs w:val="28"/>
        </w:rPr>
        <w:t xml:space="preserve">Заболоченности имеют смешанный тип питания и представлены в виде грунтовых вод, ручьев и атмосферных осадков. Грунтовые воды отдают заболоченным территориям большое количество экологически чистой воды, которая пригодна для употребления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unga"/>
          <w:sz w:val="28"/>
          <w:szCs w:val="28"/>
          <w:lang w:val="en-US"/>
        </w:rPr>
        <w:t>Q</w:t>
      </w:r>
      <w:r>
        <w:rPr>
          <w:rFonts w:cs="Tunga"/>
          <w:sz w:val="28"/>
          <w:szCs w:val="28"/>
        </w:rPr>
        <w:t xml:space="preserve"> = 1, 4 л/с             М = 0, 5 г/л </w:t>
      </w:r>
    </w:p>
    <w:p>
      <w:pPr>
        <w:pStyle w:val="Normal"/>
        <w:rPr>
          <w:rFonts w:cs="Tunga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unga"/>
          <w:sz w:val="28"/>
          <w:szCs w:val="28"/>
        </w:rPr>
        <w:t xml:space="preserve">Q = 2, 8 л/с             М = 0, 45 г/л 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в речке Демьяновка и озерах по составу гидрокарбонатная  и натриево – кальциевая, а минерализация  составляет менее 1 г/л, что свидетельствует о пригодности воды для питья ( после проведения полного бактериологического анали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й и животный мир  пади Долг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тительный покров заболоченной территории  долины ручья Демьяновка своеобразен – густые высокие заросли крупных травянистых растений, над которыми возвышаются деревья березы, ивы, черной ольхи, открытые участки почвы покрыты зелеными мхами. Встречаются 3 вида камышей. Чаще всего встречается рогоз широколистный, реже рогоз Лаксмана и камыш укореняющийся. Вдоль ручья можно увидеть такие растения: лабазник вязолистный, частуха, цветение которой можно наблюдать в мае и июне, примула мучнистая, вех ядовитый – самое типичное растение низинных болот, ива,  белозор болотный, калужница болотная, сабельник болотный, подмаренник топяной,  несколько видов осок – осока пузырчатая, образующая сплошные заросли у уреза воды. Двоякоокрашенная осока встречается редко а также курайская, носатая, дернистая.  Обнаружено два вида череды: лучевая и трехраздельная, несколько видов хвоща –речной и болотный, тростник и ря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дной глади  небольших озер  можно увидеть жука – плавунца, водомерок, личинок стрекоз, комаров, поденок. Иногда кормятся утки и в прошлом году видели проплывающую по ручью онда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00:00Z</dcterms:created>
  <dc:creator>Anton</dc:creator>
  <dc:description/>
  <cp:keywords/>
  <dc:language>en-US</dc:language>
  <cp:lastModifiedBy>Anton</cp:lastModifiedBy>
  <dcterms:modified xsi:type="dcterms:W3CDTF">2009-04-26T11:19:00Z</dcterms:modified>
  <cp:revision>3</cp:revision>
  <dc:subject/>
  <dc:title> </dc:title>
</cp:coreProperties>
</file>